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График проведения Межрайонной ИФНС России №8 по Архангельской области и Ненецкому автономному округ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Единого дня семинара» на 2 квартал 2019 год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5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654"/>
        <w:gridCol w:w="2031"/>
        <w:gridCol w:w="17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-866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ма семинар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6545" w:leader="none"/>
              </w:tabs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елефон для справок</w:t>
            </w:r>
          </w:p>
        </w:tc>
      </w:tr>
      <w:tr>
        <w:trPr>
          <w:trHeight w:val="16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имущественных и социальных налоговых вычетов. Заполнение декларации по форме 3-НДФЛ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left" w:pos="567" w:leader="none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567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. Получение услуг ФНС в электронной форме, через портал Госуслуг и МФЦ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перехода на онлайн касс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4.201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601" w:hanging="42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рядок заполнения платежных документов на перечисление налоговых платеж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ind w:left="567" w:hanging="39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тернет-сервисы ФНС России, возможности Личного кабинета для налогоплательщика физического лица.</w:t>
            </w:r>
          </w:p>
          <w:p>
            <w:pPr>
              <w:pStyle w:val="Normal"/>
              <w:numPr>
                <w:ilvl w:val="0"/>
                <w:numId w:val="3"/>
              </w:numPr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получения свидетельства ИНН.</w:t>
            </w:r>
          </w:p>
          <w:p>
            <w:pPr>
              <w:pStyle w:val="Normal"/>
              <w:ind w:left="60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5.20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проведения зачетов и возвратов переплаты по налогам. Вопросы уплаты, взыскания и урегулирования задолженности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ядок государственной регистрации юридических лиц и индивидуальных предпринимателей.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42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ствия выплаты «теневой» заработной платы и неформальных трудовых отношений.</w:t>
            </w:r>
          </w:p>
          <w:p>
            <w:pPr>
              <w:pStyle w:val="Header"/>
              <w:tabs>
                <w:tab w:val="clear" w:pos="4677"/>
                <w:tab w:val="center" w:pos="600" w:leader="none"/>
                <w:tab w:val="left" w:pos="6545" w:leader="none"/>
                <w:tab w:val="right" w:pos="9355" w:leader="none"/>
              </w:tabs>
              <w:spacing w:before="40" w:after="40"/>
              <w:ind w:left="601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6.2019</w:t>
            </w:r>
          </w:p>
          <w:p>
            <w:pPr>
              <w:pStyle w:val="Header"/>
              <w:tabs>
                <w:tab w:val="center" w:pos="4677" w:leader="none"/>
                <w:tab w:val="left" w:pos="6545" w:leader="none"/>
                <w:tab w:val="right" w:pos="9355" w:leader="none"/>
              </w:tabs>
              <w:jc w:val="center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10 ча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Ве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Набережная, 5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Октябрьск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Ленина, 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7  (81836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5-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+7 (81855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27-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Важно!</w:t>
      </w:r>
      <w:r>
        <w:rPr>
          <w:rFonts w:cs="Arial" w:ascii="Arial" w:hAnsi="Arial"/>
          <w:color w:val="000000"/>
        </w:rPr>
        <w:t xml:space="preserve"> Предложить тему для рассмотрения на семинаре Вы можете по указанным телефонам налоговой инспекции. </w:t>
      </w:r>
    </w:p>
    <w:sectPr>
      <w:type w:val="nextPage"/>
      <w:pgSz w:w="11906" w:h="16838"/>
      <w:pgMar w:left="9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1:00Z</dcterms:created>
  <dc:creator>2907-00-076</dc:creator>
  <dc:description/>
  <cp:keywords/>
  <dc:language>en-US</dc:language>
  <cp:lastModifiedBy>Костылева Татьяна Александровна</cp:lastModifiedBy>
  <cp:lastPrinted>2018-09-17T12:29:00Z</cp:lastPrinted>
  <dcterms:modified xsi:type="dcterms:W3CDTF">2019-03-19T11:00:00Z</dcterms:modified>
  <cp:revision>5</cp:revision>
  <dc:subject/>
  <dc:title>График проведения Межрайонной ИФНС России №8 по Архангельской области и Ненецкому автономному округу</dc:title>
</cp:coreProperties>
</file>